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广东省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软件企业主导产品</w:t>
      </w: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（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服务</w:t>
      </w: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）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细分领域市场排名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调查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申请表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6"/>
        <w:gridCol w:w="1655"/>
        <w:gridCol w:w="1701"/>
        <w:gridCol w:w="432"/>
        <w:gridCol w:w="2337"/>
      </w:tblGrid>
      <w:tr>
        <w:trPr>
          <w:trHeight w:val="737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单位名称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定代表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软件产品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途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总收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业务收入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申请</w:t>
            </w: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收入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软件企业评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证书号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6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鼓励的重点软件企业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软件的软件产品评估证书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证书号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软件分类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</w:rPr>
              <w:t>基础软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□嵌入式软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应用软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平台软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工业软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信息安全软件</w:t>
            </w:r>
          </w:p>
          <w:p>
            <w:pPr>
              <w:pStyle w:val="Normal"/>
              <w:jc w:val="left"/>
              <w:rPr>
                <w:rFonts w:eastAsia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70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技术领域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云计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大数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人工智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虚拟现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□物联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5G</w:t>
            </w:r>
            <w:r>
              <w:rPr>
                <w:kern w:val="0"/>
                <w:sz w:val="24"/>
                <w:szCs w:val="24"/>
              </w:rPr>
              <w:t>通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</w:rPr>
              <w:t>集成电路设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  <w:lang w:val="en-US" w:eastAsia="zh-CN"/>
              </w:rPr>
              <w:t>工业互联网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区块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细分领域代码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color w:val="BEBEBE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按照《国民经济行业分类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(GB/T 4754-2017)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》、《统计用产品分类目录》或者申报项目要求的分类目录，填写申请产品。</w:t>
            </w:r>
          </w:p>
        </w:tc>
      </w:tr>
      <w:tr>
        <w:trPr>
          <w:trHeight w:val="567" w:hRule="atLeast"/>
          <w:cantSplit w:val="true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</w:tr>
      <w:tr>
        <w:trPr>
          <w:trHeight w:val="7370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概述企业历史沿革、主导产品和服务、技术能力、荣誉资质、行业贡献等不超过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jc w:val="both"/>
              <w:rPr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主导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  <w:lang w:val="en-US" w:eastAsia="zh-CN"/>
              </w:rPr>
              <w:t>概述</w:t>
            </w:r>
          </w:p>
        </w:tc>
      </w:tr>
      <w:tr>
        <w:trPr>
          <w:trHeight w:val="7937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（概述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、申请的产品（服务）服务领域，技术特点，创新性以及发展趋势；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、申请的产品（服务）省内细分领域市场规模情况；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、本细分领域内，前五名国内及广东省内市场主要竞品情况等）</w:t>
            </w:r>
          </w:p>
          <w:p>
            <w:pPr>
              <w:pStyle w:val="Normal"/>
              <w:widowControl/>
              <w:jc w:val="both"/>
              <w:rPr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据真实性承诺</w:t>
            </w:r>
          </w:p>
        </w:tc>
      </w:tr>
      <w:tr>
        <w:trPr>
          <w:trHeight w:val="3458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我单位所提交的《广东省软件企业主导产品（服务）细分领域市场排名调查申请表》及所有附件材料，填写完整、准确、真实、有效。如材料不实或有虚报、瞒报行为，我公司自愿承担相应法律责任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申报单位（加盖公章）：</w:t>
            </w:r>
          </w:p>
          <w:p>
            <w:pPr>
              <w:pStyle w:val="Normal"/>
              <w:ind w:firstLine="26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申报单位法定代表人（签字）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2" w:footer="1178" w:bottom="20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5:00Z</dcterms:created>
  <dc:creator>本单位</dc:creator>
  <dc:description/>
  <dc:language>en-US</dc:language>
  <cp:lastModifiedBy>WSH</cp:lastModifiedBy>
  <cp:lastPrinted>2023-03-23T20:25:00Z</cp:lastPrinted>
  <dcterms:modified xsi:type="dcterms:W3CDTF">2024-01-25T03:51:17Z</dcterms:modified>
  <cp:revision>29</cp:revision>
  <dc:subject/>
  <dc:title>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37305AD9C4ABE861B5A5CFA3D1E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