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兹证明我单位员工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性别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身份证号码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起至今，在我单位从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此证明仅供报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（职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工种名称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职业技能等级认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单位名称（盖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     月    日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40"/>
          <w:szCs w:val="4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0"/>
          <w:szCs w:val="4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58:00Z</dcterms:created>
  <dc:creator>Administrator</dc:creator>
  <dc:description/>
  <dc:language>en-US</dc:language>
  <cp:lastModifiedBy>WSH</cp:lastModifiedBy>
  <dcterms:modified xsi:type="dcterms:W3CDTF">2024-07-09T0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8DDF02A9B4200820339DDDAD6B4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