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报考材料及参考模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广东省职业技能等级认定个人申报表（参考模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广东省职业技能等级认定个人申报表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（空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工作年限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工作证明（参考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广东省职业技能等级认定个人申请表</w:t>
      </w:r>
    </w:p>
    <w:tbl>
      <w:tblPr>
        <w:tblW w:w="91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7"/>
        <w:gridCol w:w="1304"/>
        <w:gridCol w:w="690"/>
        <w:gridCol w:w="615"/>
        <w:gridCol w:w="542"/>
        <w:gridCol w:w="28"/>
        <w:gridCol w:w="584"/>
        <w:gridCol w:w="60"/>
        <w:gridCol w:w="178"/>
        <w:gridCol w:w="174"/>
        <w:gridCol w:w="80"/>
        <w:gridCol w:w="1100"/>
        <w:gridCol w:w="255"/>
        <w:gridCol w:w="85"/>
        <w:gridCol w:w="286"/>
        <w:gridCol w:w="437"/>
        <w:gridCol w:w="1388"/>
      </w:tblGrid>
      <w:tr>
        <w:trPr>
          <w:trHeight w:val="4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11" w:leader="none"/>
              </w:tabs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近半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白底彩照（可插入电子照片后进行彩打）</w:t>
            </w:r>
          </w:p>
        </w:tc>
      </w:tr>
      <w:tr>
        <w:trPr>
          <w:trHeight w:val="43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最高学历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网络与信息安全管理员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网络安全管理员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二级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三级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四级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考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补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理论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操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综合评审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地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    市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领取方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取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邮寄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寄地址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获职业资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技能等级证书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按实际填写，无相关可不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与已获证书一致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100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证书等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证日期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 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己获专业技术资格（职称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按实际填写，无相关可不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1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证 日期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证书 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申报条件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必须与通知文件申报条件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完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一致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（请抄录所选的申报条件）。</w:t>
            </w:r>
          </w:p>
        </w:tc>
      </w:tr>
      <w:tr>
        <w:trPr>
          <w:trHeight w:val="32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贯通条件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经历（从</w:t>
            </w:r>
            <w:r>
              <w:rPr>
                <w:color w:val="000000"/>
                <w:sz w:val="18"/>
                <w:szCs w:val="18"/>
                <w:lang w:eastAsia="zh-CN"/>
              </w:rPr>
              <w:t>最</w:t>
            </w:r>
            <w:r>
              <w:rPr>
                <w:color w:val="000000"/>
                <w:sz w:val="18"/>
                <w:szCs w:val="18"/>
              </w:rPr>
              <w:t>高学历填起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时间一毕业时间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形式</w:t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按实际填写至月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按实际填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按实际填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全日制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函授</w:t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从事本职业或相关职业工作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具体工作经历如下：</w:t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或岗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联系人、电话</w:t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按实际填写至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按实际填写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按实际填写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按实际填写</w:t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详细填写，便于判断工作内容是否符合申报条件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联系人与电话均要填写</w:t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表声明：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知晓本职业（工种）报考条件、资格审核相关要求，承诺遵守报考的有关要求，保证本次填报的信息完整准确、教育经历、工作经历真实，如有必要愿意配合核实。如有虚假，愿意接受取消申报资格、已参加考试则被取消当次考试所有科目成绩、己获得证书则被收回、注销证书数据检索及注销证书资格的处理，并登记在诚信档案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个人信息已经本人确认，不再更改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确认已阅读并明白上述条款，并受声明条款约束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签名： 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必须手写签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年      月     日</w:t>
            </w:r>
          </w:p>
        </w:tc>
      </w:tr>
      <w:tr>
        <w:trPr>
          <w:trHeight w:val="22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bidi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bidi="zh-TW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 xml:space="preserve">未达申报要求  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  <w:lang w:val="zh-TW" w:eastAsia="zh-TW" w:bidi="zh-TW"/>
              </w:rPr>
              <w:t>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>不符合申报条件的原因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bidi="zh-TW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审核人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bidi="zh-TW"/>
              </w:rPr>
              <w:t>此处由认定方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评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zh-TW"/>
              </w:rPr>
              <w:t>机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)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经审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>考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所报材料属实。符合有关规定的申报条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审核人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bidi="zh-TW"/>
              </w:rPr>
              <w:t>此处由认定方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评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zh-TW"/>
              </w:rPr>
              <w:t>机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)</w:t>
            </w:r>
          </w:p>
        </w:tc>
      </w:tr>
    </w:tbl>
    <w:p>
      <w:pPr>
        <w:pStyle w:val="Footer"/>
        <w:rPr>
          <w:szCs w:val="18"/>
        </w:rPr>
      </w:pPr>
      <w:r>
        <w:rPr>
          <w:szCs w:val="18"/>
        </w:rPr>
        <w:t>注：除申请人签名外，其他尽可能电脑填写，如有涂改由申请人在涂改处补充签名。</w:t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6480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省职业技能等级认定个人申请表</w:t>
      </w:r>
    </w:p>
    <w:tbl>
      <w:tblPr>
        <w:tblW w:w="915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7"/>
        <w:gridCol w:w="1304"/>
        <w:gridCol w:w="690"/>
        <w:gridCol w:w="615"/>
        <w:gridCol w:w="542"/>
        <w:gridCol w:w="28"/>
        <w:gridCol w:w="584"/>
        <w:gridCol w:w="60"/>
        <w:gridCol w:w="178"/>
        <w:gridCol w:w="174"/>
        <w:gridCol w:w="80"/>
        <w:gridCol w:w="1100"/>
        <w:gridCol w:w="255"/>
        <w:gridCol w:w="85"/>
        <w:gridCol w:w="286"/>
        <w:gridCol w:w="437"/>
        <w:gridCol w:w="1388"/>
      </w:tblGrid>
      <w:tr>
        <w:trPr>
          <w:trHeight w:val="4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近半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白底彩照</w:t>
            </w:r>
          </w:p>
        </w:tc>
      </w:tr>
      <w:tr>
        <w:trPr>
          <w:trHeight w:val="43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最高学历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考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补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理论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操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综合评审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地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    市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领取方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取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邮寄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寄地址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获职业资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技能等级证书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100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证书等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证日期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 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己获专业技术资格（职称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1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证 日期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证书 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申报条件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必须与通知文件申报条件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完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一致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（请抄所选的申报条件）。</w:t>
            </w:r>
          </w:p>
        </w:tc>
      </w:tr>
      <w:tr>
        <w:trPr>
          <w:trHeight w:val="32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贯通条件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经历（从</w:t>
            </w:r>
            <w:r>
              <w:rPr>
                <w:color w:val="000000"/>
                <w:sz w:val="18"/>
                <w:szCs w:val="18"/>
                <w:lang w:eastAsia="zh-CN"/>
              </w:rPr>
              <w:t>最</w:t>
            </w:r>
            <w:r>
              <w:rPr>
                <w:color w:val="000000"/>
                <w:sz w:val="18"/>
                <w:szCs w:val="18"/>
              </w:rPr>
              <w:t>高学历填起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时间一毕业时间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形式</w:t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从事本职业或相关职业工作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具体工作经历如下：</w:t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或岗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联系人、电话</w:t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表声明：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知晓本职业（工种）报考条件、资格审核相关要求，承诺遵守报考的有关要求，保证本次填报的信息完整准确、教育经历、工作经历真实，如有必要愿意配合核实。如有虚假，愿意接受取消申报资格、已参加考试则被取消当次考试所有科目成绩、己获得证书则被收回、注销证书数据检索及注销证书资格的处理，并登记在诚信档案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个人信息已经本人确认，不再更改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确认已阅读并明白上述条款，并受声明条款约束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签名：                         年      月     日</w:t>
            </w:r>
          </w:p>
        </w:tc>
      </w:tr>
      <w:tr>
        <w:trPr>
          <w:trHeight w:val="22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bidi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bidi="zh-TW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 xml:space="preserve">未达申报要求  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  <w:lang w:val="zh-TW" w:eastAsia="zh-TW" w:bidi="zh-TW"/>
              </w:rPr>
              <w:t>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>不符合申报条件的原因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bidi="zh-TW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审核人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zh-TW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评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zh-TW"/>
              </w:rPr>
              <w:t>机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)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经审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>考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所报材料属实。符合有关规定的申报条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审核人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bidi="zh-TW"/>
              </w:rPr>
              <w:t>评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zh-TW"/>
              </w:rPr>
              <w:t>机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Footer"/>
        <w:rPr>
          <w:szCs w:val="18"/>
        </w:rPr>
      </w:pPr>
      <w:r>
        <w:rPr>
          <w:szCs w:val="18"/>
        </w:rPr>
        <w:t>注：除申请人签名外，其他尽可能电脑填写，如有涂改由申请人在涂改处补充签名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现申请参加</w:t>
      </w:r>
      <w:r>
        <w:rPr>
          <w:rFonts w:eastAsia="仿宋_GB2312" w:cs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"/>
          <w:sz w:val="32"/>
          <w:szCs w:val="32"/>
        </w:rPr>
        <w:t>职业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种</w:t>
      </w:r>
      <w:r>
        <w:rPr>
          <w:rFonts w:eastAsia="仿宋_GB2312" w:cs="Times New Roman"/>
          <w:sz w:val="32"/>
          <w:szCs w:val="32"/>
        </w:rPr>
        <w:t>)____</w:t>
      </w:r>
      <w:r>
        <w:rPr>
          <w:rFonts w:ascii="Times New Roman" w:hAnsi="Times New Roman" w:cs="Times New Roman" w:eastAsia="仿宋_GB2312"/>
          <w:sz w:val="32"/>
          <w:szCs w:val="32"/>
        </w:rPr>
        <w:t>级职业</w:t>
      </w:r>
      <w:r>
        <w:rPr>
          <w:rFonts w:ascii="Times New Roman" w:hAnsi="Times New Roman" w:cs="Times New Roman" w:eastAsia="仿宋_GB2312"/>
          <w:sz w:val="32"/>
          <w:szCs w:val="32"/>
        </w:rPr>
        <w:t>技能等级认定</w:t>
      </w:r>
      <w:r>
        <w:rPr>
          <w:rFonts w:ascii="Times New Roman" w:hAnsi="Times New Roman" w:cs="Times New Roman" w:eastAsia="仿宋_GB2312"/>
          <w:sz w:val="32"/>
          <w:szCs w:val="32"/>
        </w:rPr>
        <w:t>，从事本职业工作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97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承诺声明：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人知晓本职业（工种）报考条件、资格审核相关要求，承诺遵守报考的有关要求，保证本次填报的信息完整准确、工作履历真实，如有虚假，愿意接受被取消申报资格、已参加认定则被取消当次认定所有科目成绩、已获得证书则被收回、注销证书数据检索及注销证书资格的处理，并登记在诚信档案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firstLine="495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558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0"/>
          <w:szCs w:val="4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40"/>
          <w:szCs w:val="4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兹证明我单位员工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性别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身份证号码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起至今，在我单位担任职务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此证明仅供报考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u w:val="single"/>
          <w:lang w:val="en-US" w:eastAsia="zh-CN"/>
        </w:rPr>
        <w:t>职业（工种）名称，如：计算机程序设计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职业技能等级认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单位名称（盖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     月    日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644" w:right="1474" w:gutter="0" w:header="0" w:top="1134" w:footer="992" w:bottom="113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2"/>
          <w:szCs w:val="2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0"/>
          <w:sz w:val="22"/>
          <w:szCs w:val="22"/>
          <w:u w:val="none"/>
          <w:lang w:val="en-US" w:eastAsia="zh-CN" w:bidi="ar-SA"/>
        </w:rPr>
      </w:r>
    </w:p>
    <w:sectPr>
      <w:type w:val="continuous"/>
      <w:pgSz w:w="11906" w:h="16838"/>
      <w:pgMar w:left="1644" w:right="1474" w:gutter="0" w:header="0" w:top="1134" w:footer="992" w:bottom="1134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lef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9:00Z</dcterms:created>
  <dc:creator>23856</dc:creator>
  <dc:description/>
  <dc:language>en-US</dc:language>
  <cp:lastModifiedBy>WSH</cp:lastModifiedBy>
  <dcterms:modified xsi:type="dcterms:W3CDTF">2025-04-07T0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C4F5035F4417D9DEE14CF6ACC1E43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jA5NmQxY2E3ZmY3MjNjM2M4Y2JiZGU2ZmU0MjIwOTkiLCJ1c2VySWQiOiIzMjQxMjM5MzAifQ==</vt:lpwstr>
  </property>
</Properties>
</file>